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sr-C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CS"/>
        </w:rPr>
        <w:t>34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Latn-RS"/>
        </w:rPr>
        <w:t>08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октобр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2015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9. став 4. Закона о јавним набавкама („Службени гласник РС“ бр. 124/201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14/201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ОБУСТАВИ ПОСТУПКА ЈАВНЕ НАБАВКЕ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3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РА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ОЈЕКТНО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ТЕХНИЧК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КУМЕНТАЦИ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ГРАДЊУ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ОГРАДЊ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КОНСТРУКЦИЈ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ТЕЛИТСКЕ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ПИЈА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</w:p>
    <w:p>
      <w:pPr>
        <w:pStyle w:val="TextBody"/>
        <w:numPr>
          <w:ilvl w:val="0"/>
          <w:numId w:val="2"/>
        </w:numPr>
        <w:ind w:left="750" w:hanging="75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зрад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ројектно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технич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кументациј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зградњу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градњу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еконструкцију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Сателитс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ијац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71240000 –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архитектонс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нжењерс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ланирањ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рем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општем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ечнику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.  </w:t>
      </w:r>
    </w:p>
    <w:p>
      <w:pPr>
        <w:pStyle w:val="TextBody"/>
        <w:numPr>
          <w:ilvl w:val="0"/>
          <w:numId w:val="2"/>
        </w:numPr>
        <w:ind w:left="750" w:hanging="75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оцењ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sr-R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.000,00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 примљених понуда и подаци о понуђачима: 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ind w:left="91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једничка понуда групе понуђач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ОВА ТРАС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, Сомбор</w:t>
      </w:r>
      <w:r>
        <w:rPr>
          <w:rFonts w:cs="Times New Roman" w:ascii="Times New Roman" w:hAnsi="Times New Roman"/>
          <w:sz w:val="22"/>
          <w:szCs w:val="22"/>
          <w:lang w:val="sr-CS"/>
        </w:rPr>
        <w:t>, Самка Радосављевић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бр.</w:t>
      </w:r>
      <w:r>
        <w:rPr>
          <w:rFonts w:cs="Times New Roman" w:ascii="Times New Roman" w:hAnsi="Times New Roman"/>
          <w:sz w:val="22"/>
          <w:szCs w:val="22"/>
          <w:lang w:val="sr-CS"/>
        </w:rPr>
        <w:t>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61838104, ПИБ: 100605282,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ConExSys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ови Са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 Гагаринова </w:t>
      </w:r>
      <w:r>
        <w:rPr>
          <w:rFonts w:cs="Times New Roman" w:ascii="Times New Roman" w:hAnsi="Times New Roman"/>
          <w:sz w:val="22"/>
          <w:szCs w:val="22"/>
          <w:lang w:val="sr-Latn-RS"/>
        </w:rPr>
        <w:t>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6, матични број: 56373276, ПИБ: 103236098,  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ARHIS“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  <w:lang w:val="sr-CS"/>
        </w:rPr>
        <w:t>, Бранка Бајића бр. 70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61005480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5346799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азлог за обуставу поступк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није добио ниједну прихватљиву понуд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да ће поступак бити поново спроведен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sr-RS"/>
        </w:rPr>
        <w:t>току 2015. годин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4-06-16T14:08:00Z</cp:lastPrinted>
  <dcterms:modified xsi:type="dcterms:W3CDTF">2015-10-08T07:23:00Z</dcterms:modified>
  <cp:revision>80</cp:revision>
  <dc:subject/>
  <dc:title>JAVNO KOMUNALNO PREDUZE]E</dc:title>
</cp:coreProperties>
</file>